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3828"/>
      </w:tblGrid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27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  <w:t>Βαθμός Ασφαλείας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8940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ΥΠΟΥΡΓΕΙΟ </w:t>
            </w:r>
            <w:r>
              <w:rPr>
                <w:rFonts w:cs="Calibri" w:ascii="Calibri" w:hAnsi="Calibri"/>
                <w:sz w:val="22"/>
                <w:szCs w:val="22"/>
              </w:rPr>
              <w:t>ΠΑΙΔΕΙΑΣ ΚΑΙ ΘΡΗΣΚΕΥΜΑΤΩΝ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ΝΙΚΗ Δ/ΝΣΗ ΔΙΟΙΚΗΣΗΣ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ΡΟΣ/ΚΟΥ  Α/ΘΜΙΑΣ 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left="-57"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/>
              <w:ind w:left="227" w:right="580" w:hanging="0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  <w:t>Βαθμός  Προτερ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3"/>
                <w:u w:val="single"/>
              </w:rPr>
              <w:t>ΕΞ. ΕΠΕΙΓΟΝ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  <w:t xml:space="preserve">Μαρούσι,        29-11-2013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2"/>
                <w:szCs w:val="23"/>
              </w:rPr>
              <w:t xml:space="preserve">Αρ. Πρωτ.: </w:t>
            </w:r>
            <w:r>
              <w:rPr>
                <w:rFonts w:cs="Calibri" w:ascii="Calibri" w:hAnsi="Calibri"/>
                <w:b/>
                <w:sz w:val="22"/>
                <w:szCs w:val="23"/>
                <w:lang w:val="en-US"/>
              </w:rPr>
              <w:t xml:space="preserve">      18</w:t>
            </w:r>
            <w:r>
              <w:rPr>
                <w:rFonts w:cs="Calibri" w:ascii="Calibri" w:hAnsi="Calibri"/>
                <w:b/>
                <w:sz w:val="22"/>
                <w:szCs w:val="23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3"/>
                <w:lang w:val="en-US"/>
              </w:rPr>
              <w:t>123/</w:t>
            </w:r>
            <w:r>
              <w:rPr>
                <w:rFonts w:cs="Calibri" w:ascii="Calibri" w:hAnsi="Calibri"/>
                <w:b/>
                <w:sz w:val="22"/>
                <w:szCs w:val="23"/>
              </w:rPr>
              <w:t xml:space="preserve">Δ1 </w:t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Δ/νση:</w:t>
              <w:tab/>
              <w:t>Α.Παπανδρέου 37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minedu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ληροφορίες: </w:t>
              <w:tab/>
              <w:t xml:space="preserve">Ολ. Ιντζέ  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3266</w:t>
              <w:tab/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 xml:space="preserve">210 3442365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ΑΠΟΦΑΣΗ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ΘΕΜΑ:</w:t>
      </w:r>
      <w:r>
        <w:rPr>
          <w:rFonts w:cs="Calibri" w:ascii="Calibri" w:hAnsi="Calibri"/>
          <w:kern w:val="2"/>
          <w:sz w:val="24"/>
          <w:szCs w:val="24"/>
        </w:rPr>
        <w:t xml:space="preserve"> «Αποσπάσεις Εκπαιδευτικών Α/θμιας Εκπ/σης σε </w:t>
      </w:r>
      <w:r>
        <w:rPr>
          <w:rFonts w:cs="Calibri" w:ascii="Calibri" w:hAnsi="Calibri"/>
          <w:b/>
          <w:kern w:val="2"/>
          <w:sz w:val="24"/>
          <w:szCs w:val="24"/>
        </w:rPr>
        <w:t xml:space="preserve">Διευθύνσεις Πρωτοβάθμιας 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kern w:val="2"/>
          <w:sz w:val="24"/>
          <w:szCs w:val="24"/>
        </w:rPr>
      </w:pPr>
      <w:r>
        <w:rPr>
          <w:rFonts w:eastAsia="Calibri" w:cs="Calibri" w:ascii="Calibri" w:hAnsi="Calibri"/>
          <w:b/>
          <w:kern w:val="2"/>
          <w:sz w:val="24"/>
          <w:szCs w:val="24"/>
        </w:rPr>
        <w:t xml:space="preserve">               </w:t>
      </w:r>
      <w:r>
        <w:rPr>
          <w:rFonts w:cs="Calibri" w:ascii="Calibri" w:hAnsi="Calibri"/>
          <w:b/>
          <w:kern w:val="2"/>
          <w:sz w:val="24"/>
          <w:szCs w:val="24"/>
        </w:rPr>
        <w:t xml:space="preserve">Εκπαίδευσης και Περιφερειακές Διευθύνσεις Α/θμιας και Β/θμιας Εκπαίδευσης 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b/>
          <w:kern w:val="2"/>
          <w:sz w:val="24"/>
          <w:szCs w:val="24"/>
        </w:rPr>
        <w:t xml:space="preserve">               </w:t>
      </w:r>
      <w:r>
        <w:rPr>
          <w:rFonts w:cs="Calibri" w:ascii="Calibri" w:hAnsi="Calibri"/>
          <w:kern w:val="2"/>
          <w:sz w:val="24"/>
          <w:szCs w:val="24"/>
        </w:rPr>
        <w:t>για το σχολικό έτος 2013-14»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240" w:before="0" w:after="60"/>
        <w:ind w:left="0" w:right="0" w:firstLine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right="0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:</w:t>
      </w:r>
    </w:p>
    <w:p>
      <w:pPr>
        <w:pStyle w:val="Normal"/>
        <w:spacing w:lineRule="auto" w:line="240"/>
        <w:ind w:left="28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) του άρθρου 31 παρ. 1, 2 και 6 του Ν. 3848/2010 (ΦΕΚ 71/19-5-2010 τ. Α΄),</w:t>
      </w:r>
    </w:p>
    <w:p>
      <w:pPr>
        <w:pStyle w:val="Normal"/>
        <w:spacing w:lineRule="auto" w:line="240"/>
        <w:ind w:left="284" w:right="0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β) </w:t>
      </w:r>
      <w:r>
        <w:rPr>
          <w:rFonts w:cs="Calibri" w:ascii="Calibri" w:hAnsi="Calibri"/>
          <w:kern w:val="2"/>
          <w:sz w:val="24"/>
          <w:szCs w:val="24"/>
        </w:rPr>
        <w:t>του άρθρου 14 παρ. 29 περ. ι’ τελευταίο εδάφιο του Ν.2817/2000 (ΦΕΚ 78/14-3-2000 τ. Α΄) και του άρθρου 6 παρ. 6 του Ν.2740/1999 (ΦΕΚ 186 τ. Α΄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right="0" w:hanging="283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Τη γνώμη των ΑΠΥΣΠ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right="0" w:hanging="283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Τις αιτήσεις των ενδιαφερομένων εκπαιδευτικών.</w:t>
      </w:r>
    </w:p>
    <w:p>
      <w:pPr>
        <w:pStyle w:val="Normal"/>
        <w:spacing w:lineRule="auto" w:line="240" w:before="240" w:after="240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ΑΠΟΦΑΣΙΖΟΥΜΕ</w:t>
      </w:r>
    </w:p>
    <w:p>
      <w:pPr>
        <w:pStyle w:val="Normal"/>
        <w:spacing w:lineRule="auto" w:line="240"/>
        <w:ind w:left="0" w:right="0"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Α</w:t>
      </w:r>
      <w:r>
        <w:rPr>
          <w:rFonts w:cs="Calibri" w:ascii="Calibri" w:hAnsi="Calibri"/>
          <w:kern w:val="2"/>
          <w:sz w:val="24"/>
          <w:szCs w:val="24"/>
        </w:rPr>
        <w:t>. Αποσπούμε σε Διευθύνσεις Π.Ε., ύστερα από αίτησή τους και χωρίς δαπάνη για το Δημόσιο, τους παρακάτω εκπαιδευτικούς Πρωτοβάθμιας Εκπαίδευσης για το σχολικό έτος 2013-2014, όπως αυτοί εμφανίζονται στον παρακάτω πίνακα:</w:t>
      </w:r>
    </w:p>
    <w:p>
      <w:pPr>
        <w:pStyle w:val="Normal"/>
        <w:keepLines/>
        <w:spacing w:lineRule="auto" w:line="240"/>
        <w:ind w:left="-851" w:right="0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tbl>
      <w:tblPr>
        <w:tblW w:w="1008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113"/>
        <w:gridCol w:w="1573"/>
        <w:gridCol w:w="992"/>
        <w:gridCol w:w="1930"/>
        <w:gridCol w:w="2059"/>
      </w:tblGrid>
      <w:tr>
        <w:trPr>
          <w:tblHeader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Μ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ΩΝΥΜΟ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ΛΑΔΟΣ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ΡΓΑΝΙΚΗ ΘΕΣΗ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ΔΙΕΥΘΥΝΣΗ ΑΠΟΣΠΑΣΗ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353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ΑΔΟΥ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ΒΕΚΚ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Σ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ΙΕΡΙ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955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ΒΑΤΣΙΟΥΛΑ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ΙΕΡΙ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398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ΒΙΤΣΑ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ΤΡΙΚΑΛΩΝ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348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ΛΑΧΟΥ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ΑΚΩΝΙ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573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ΛΑΧΟΥ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ΛΕΟΠΑΤΡ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Σ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ΣΕΡΡΩΝ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227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ΥΤΣΑ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ΕΒΡΟΥ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525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ΛΑΝΗ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Σ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ΑΡΙΣ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959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ΤΣΟΥ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ΕΛΛ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789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ΔΗ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Σ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ΣΕΡΡΩΝ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37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Υ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ΗΓΟΡΗ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Σ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ΙΕΡΙ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576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ΑΚΟΠΟΥΛΟΥ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 70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ΑΡΙΣ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313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ΓΚΙΝΤΙΚΑ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ΥΘΕΡΙ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6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Σ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Σ/ΚΗΣ Α'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497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ΟΥΛΑ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Σ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ΤΡΙΚΑΛΩΝ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816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ΛΗΓΙΑΝΝΙΔΟΥ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ΕΝΗ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ΙΕΡΙ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989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ΟΥΛΔΟΥΡΗ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ΗΜΑΘΙ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163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ΟΥΜΑ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Σ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ΕΛΛ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644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ΚΑΚΗ - ΚΑΣΤΡΙΝΑΚΗ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6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ΘΗΝΑΣ Δ'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446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ΖΑΜΠΡΑΚΑ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ΘΗΝΑΣ Α'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757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ΡΑΛΗ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ΗΜΑΘΙ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298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ΤΟ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 11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Σ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ΜΑΓΝΗΣΙ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86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ΑΚΑΚΟΥ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8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Σ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ΘΗΝΑΣ Α'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430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ΤΟΚΗ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Σ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ΑΒΑΛ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0407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ΝΤΑΡΗ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6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Σ Β'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ΝΑΤ.ΑΤΤΙΚΗ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5874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ΒΟΥΝΗ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Σ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ΑΚΩΝΙ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21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ΚΑΤΣΙΑΣ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Σ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Σ/ΚΗΣ Α'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047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ΤΣΙΑΝΗ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Σ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ΦΘΙΩΤΙΔ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497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ΚΟΥΛΗ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Θ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ΟΥ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ΧΑΙ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8723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ΛΙΟΥ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ΥΡΑΝΙ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ΙΕΡΙ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443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ΤΟΥΛΗ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ΚΙΔΑΣ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ΗΜΑΘΙ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466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ΡΑΣΣΑ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ΠΟΣΤΟΛ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ΡΥΤΑΝΙΑΣ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ΧΑΛΚΙΔΙΚΗ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455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ΣΤΑ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ΠΟΣΤΟΛΙ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ΟΑΚΑΡΝΑΝΙΑΣ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ΑΒΑΛ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283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ΓΚΑ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Σ/ΚΗΣ Β'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591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ΔΑ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ΓΕΝΙ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ΑΡΔΙΤΣ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0998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ΜΟΝΗ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ΟΡΑΙ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Σ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ΘΗΝΑΣ Α'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438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ΥΜΕΡΑΚΗ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6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Σ/ΚΗΣ Α'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9924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ΚΡΗ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 - ΑΠΟΣΤΟΛ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ΑΡΙΣ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989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ΜΕΓΓΟΥ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ΣΤΑΜΑΤΙΝΑ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Σ Α'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ΧΑΝΙΩΝ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101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ΤΣΟΓΙΑΝΝΗ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ΙΚΛΕΙ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 70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ΑΡΔΙΤΣ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479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ΡΜΠΑΛΕΞΗ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Η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ΩΝ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ΑΒΑΛ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835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ΤΑΛΑ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Σ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ΙΕΡΙ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3471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ΙΡΜΠΙΛΗ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Α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Σ Δ'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ΙΩΑΝΝΙΝΩΝ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187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ΑΚΗ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Σ/ΚΗΣ Α'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728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ΕΙΡΗΝΑΙΟΥ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Σ/ΚΗΣ Β'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ΕΒΡΟΥ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451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ΘΑΝΑΣΟΠΟΥΛΟΥ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 60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Σ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ΧΑΙ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614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ΘΕΟΔΩΡΟΥ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ΜΑΛΙ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ΑΡΔΙΤΣ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395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ΧΑΤΖΑΚΗ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ΦΑΝ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Υ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ΡΤ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488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ΤΣΑΝΗ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Σ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ΧΑΝΙΩΝ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135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ΑΠΤΗ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Σ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ΙΩΑΝΝΙΝΩΝ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953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ΥΣΣΑ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 11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ΜΑΓΝΗΣΙ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769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ΑΡΤΖΗ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Σ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ΘΗΝΑΣ Γ'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355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ΧΟΥΛΙΔΟΥ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Σ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ΡΟΔΟΠΗ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251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ΑΝΤΖΙΑΡΗ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ΣΕΡΡΩΝ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606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ΗΜΑ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ΑΒΑΛ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588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ΙΩΤΑ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ΑΡΔΙΤΣ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440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ΑΝΤΑΦΥΛΛΟΥ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ΧΑΛΚΙΔΙΚΗ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228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ΑΟΥΣΙΔΟΥ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 70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ΥΚΑΔΑΣ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ΙΕΡΙ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148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ΟΓΚΑ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Η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Σ/ΚΗΣ Α'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64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ΟΤΙΝΟ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Σ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ΑΡΙΣ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791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ΡΑΝΙΔΗ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ΛΟΓ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Σ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ΑΣΤΟΡΙΑ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470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ΦΙΛΙΟΣ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ΝΙΚΟΛΑΟΣ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ΓΡΕΒΕΝΩΝ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694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ΙΑΔΗ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Σ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Σ/ΚΗΣ Β'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813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Η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Σ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ΣΕΡΡΩΝ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390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ΧΟΙΔΟΥ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ΡΟΔΟΠΗΣ</w:t>
            </w:r>
          </w:p>
        </w:tc>
      </w:tr>
    </w:tbl>
    <w:p>
      <w:pPr>
        <w:pStyle w:val="Normal"/>
        <w:spacing w:before="0" w:after="120"/>
        <w:ind w:left="0" w:right="0" w:firstLine="72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before="0" w:after="120"/>
        <w:ind w:left="0" w:right="0" w:firstLine="7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kern w:val="2"/>
          <w:sz w:val="24"/>
          <w:szCs w:val="24"/>
        </w:rPr>
        <w:t>Β.</w:t>
      </w:r>
      <w:r>
        <w:rPr>
          <w:rFonts w:cs="Calibri" w:ascii="Calibri" w:hAnsi="Calibri"/>
          <w:kern w:val="2"/>
          <w:sz w:val="24"/>
          <w:szCs w:val="24"/>
        </w:rPr>
        <w:t xml:space="preserve"> Αποσπούμε στις Περιφερειακές Διευθύνσεις Α/θμιας και Β/θμιας Εκπαίδευσης, ύστερα από αίτησή τους και χωρίς δαπάνη για το Δημόσιο, τους παρακάτω εκπαιδευτικούς Πρωτοβάθμιας Εκπαίδευσης για το σχολικό έτος 2013-2014, όπως αυτοί εμφανίζονται στον παρακάτω πίνακα:</w:t>
      </w:r>
    </w:p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25"/>
        <w:gridCol w:w="1769"/>
        <w:gridCol w:w="1559"/>
        <w:gridCol w:w="911"/>
        <w:gridCol w:w="1947"/>
        <w:gridCol w:w="2377"/>
      </w:tblGrid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Α/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Α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ΕΠΩΝΥΜ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ΟΝΟΜ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ΚΛΑΔΟ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ΟΡΓΑΝΙΚΗ ΘΕΣ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ΠΕΡΙΦΕΡΕΙΑ ΑΠΟΣΠΑΣ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11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ΝΤΟΥΛ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ΚΕΝΤΡΙΚΗΣ ΜΑΚΕΔΟΝ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36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ΝΤ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ΙΟΥΛΤΖΑΝ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ΩΝ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ΑΝΑΤ. ΜΑΚΕΔΟΝΙΑΣ ΚΑΙ ΘΡΑ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322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ΡΑΤΙΔΟ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Σ/ΚΗΣ Α'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ΑΤΤ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6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ΛΥΚΕΡΙΑ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ΘΕΣΣΑΛ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26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ΑΡΤΖ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Σ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ΚΕΝΤΡΙΚΗΣ ΜΑΚΕΔΟΝ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17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ΕΤΣΙΛΑ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Σ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Σ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ΘΕΣΣΑΛ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96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ΨΑΛΤΑΚ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ΓΕΝΙΑ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ΚΡΗΤΗΣ</w:t>
            </w:r>
          </w:p>
        </w:tc>
      </w:tr>
    </w:tbl>
    <w:p>
      <w:pPr>
        <w:pStyle w:val="Normal"/>
        <w:spacing w:lineRule="atLeast" w:line="320"/>
        <w:rPr>
          <w:rFonts w:ascii="Calibri" w:hAnsi="Calibri" w:cs="Calibri"/>
          <w:kern w:val="2"/>
          <w:sz w:val="24"/>
          <w:szCs w:val="24"/>
          <w:lang w:val="en-US"/>
        </w:rPr>
      </w:pPr>
      <w:r>
        <w:rPr>
          <w:rFonts w:cs="Calibri" w:ascii="Calibri" w:hAnsi="Calibri"/>
          <w:kern w:val="2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BodyText21"/>
        <w:spacing w:before="0" w:after="120"/>
        <w:ind w:left="0" w:right="0" w:firstLine="7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kern w:val="2"/>
          <w:szCs w:val="24"/>
        </w:rPr>
        <w:t>Οι Διευθυντές Α/θμιας Εκπαίδευσης των περιοχών από τις οποίες αποσπώνται οι εκπαιδευτικοί, παρακαλούνται να κοινοποιήσουν την παρούσα στους αποσπωμένους.</w:t>
      </w:r>
      <w:r>
        <w:rPr>
          <w:rFonts w:cs="Calibri" w:ascii="Calibri" w:hAnsi="Calibri"/>
          <w:b/>
          <w:kern w:val="2"/>
          <w:szCs w:val="24"/>
        </w:rPr>
        <w:tab/>
        <w:t xml:space="preserve"> </w:t>
      </w:r>
    </w:p>
    <w:p>
      <w:pPr>
        <w:pStyle w:val="21"/>
        <w:spacing w:lineRule="auto" w:line="240"/>
        <w:ind w:left="0" w:right="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Η παρούσα απόφαση δεν εκτελείται πριν καλυφθούν οι λειτουργικές ανάγκες της σχολικής   μονάδας από την οποία αποσπώνται οι εκπαιδευτικοί.</w:t>
      </w:r>
    </w:p>
    <w:p>
      <w:pPr>
        <w:pStyle w:val="21"/>
        <w:spacing w:lineRule="auto" w:line="240"/>
        <w:ind w:left="0" w:right="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ind w:left="0" w:right="-283" w:hanging="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/>
        <w:ind w:left="5760" w:right="-283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kern w:val="2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Ο ΥΠΟΥΡΓΟΣ</w:t>
      </w:r>
    </w:p>
    <w:p>
      <w:pPr>
        <w:pStyle w:val="Normal"/>
        <w:spacing w:lineRule="auto" w:line="240"/>
        <w:ind w:left="0"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left="0"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left="5760"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left="5760" w:right="-283" w:hanging="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sz w:val="24"/>
          <w:szCs w:val="24"/>
        </w:rPr>
        <w:t>ΚΩΝ/ΝΟΣ ΑΡΒΑΝΙΤΟΠΟΥΛΟΣ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ΙΝΑΚΑΣ ΔΙΑΝΟΜΗΣ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Ι. Αποδέκτες προς Ενέργεια</w:t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υθύνσεις Α/θμιας Εκπ/σης</w:t>
      </w:r>
    </w:p>
    <w:p>
      <w:pPr>
        <w:pStyle w:val="Normal"/>
        <w:spacing w:lineRule="auto" w:line="24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ΙΙ.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κοινοποίηση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ή Διεύθυνση Αττικής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ή Διεύθυνση Κεντρικής Μακεδονίας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ή Διεύθυνση Θεσσαλίας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ή Διεύθυνση Κρήτης</w:t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ή Διεύθυνση Ανατ. Μακεδονίας και Θράκης</w:t>
      </w:r>
    </w:p>
    <w:p>
      <w:pPr>
        <w:pStyle w:val="Normal"/>
        <w:spacing w:lineRule="auto" w:line="240"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40" w:before="0" w:after="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ΙΙΙ . </w:t>
      </w:r>
      <w:r>
        <w:rPr>
          <w:rFonts w:cs="Calibri" w:ascii="Calibri" w:hAnsi="Calibri"/>
          <w:b/>
          <w:i/>
          <w:sz w:val="22"/>
          <w:szCs w:val="22"/>
          <w:u w:val="single"/>
        </w:rPr>
        <w:t>Εσωτερική διανομή: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1. Γραφείο κ. Υπουργού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2. Γραφεία κ.κ. Υφυπουργών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3. Γραφείο κ. Γενικού Γραμματέα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4. Γεν. Δ/νση Διοίκησης Προσ/κού Π.Ε. &amp; Δ.Ε.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5. Δ/νση Προσωπικού Π.Ε.-Τμήμα Γ΄</w:t>
      </w:r>
    </w:p>
    <w:sectPr>
      <w:type w:val="nextPage"/>
      <w:pgSz w:w="11906" w:h="16838"/>
      <w:pgMar w:left="1276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627"/>
        </w:tabs>
        <w:ind w:left="911" w:hanging="283"/>
      </w:pPr>
      <w:rPr>
        <w:sz w:val="22"/>
        <w:i w:val="false"/>
        <w:b w:val="false"/>
        <w:kern w:val="2"/>
        <w:szCs w:val="24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WW8Num1z0">
    <w:name w:val="WW8Num1z0"/>
    <w:qFormat/>
    <w:rPr>
      <w:rFonts w:ascii="Calibri" w:hAnsi="Calibri" w:cs="Arial"/>
      <w:b w:val="false"/>
      <w:i w:val="false"/>
      <w:kern w:val="2"/>
      <w:sz w:val="22"/>
      <w:szCs w:val="24"/>
    </w:rPr>
  </w:style>
  <w:style w:type="character" w:styleId="WW8Num2z0">
    <w:name w:val="WW8Num2z0"/>
    <w:qFormat/>
    <w:rPr>
      <w:rFonts w:ascii="Calibri" w:hAnsi="Calibri" w:cs="Arial"/>
      <w:b w:val="false"/>
      <w:i w:val="false"/>
      <w:kern w:val="2"/>
      <w:sz w:val="22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Calibri" w:hAnsi="Calibri" w:cs="Arial"/>
      <w:b w:val="false"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spacing w:lineRule="auto" w:line="240"/>
      <w:ind w:left="0" w:right="-142" w:firstLine="567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spacing w:lineRule="auto" w:line="240"/>
      <w:ind w:left="0" w:right="-142" w:firstLine="567"/>
    </w:pPr>
    <w:rPr>
      <w:rFonts w:ascii="Arial" w:hAnsi="Arial" w:cs="Arial"/>
      <w:sz w:val="24"/>
    </w:rPr>
  </w:style>
  <w:style w:type="paragraph" w:styleId="21">
    <w:name w:val="Σώμα κείμενου 21"/>
    <w:basedOn w:val="Normal"/>
    <w:qFormat/>
    <w:pPr>
      <w:spacing w:lineRule="atLeast" w:line="3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7:40:00Z</dcterms:created>
  <dc:creator>ampousoula</dc:creator>
  <dc:description/>
  <dc:language>en-US</dc:language>
  <cp:lastModifiedBy>iangelopoulos</cp:lastModifiedBy>
  <cp:lastPrinted>2013-11-29T10:15:00Z</cp:lastPrinted>
  <dcterms:modified xsi:type="dcterms:W3CDTF">2013-11-29T17:40:00Z</dcterms:modified>
  <cp:revision>2</cp:revision>
  <dc:subject/>
  <dc:title/>
</cp:coreProperties>
</file>